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Žádost o uvolnění z vyučování </w:t>
      </w:r>
    </w:p>
    <w:p>
      <w:pPr>
        <w:pStyle w:val="Normal"/>
        <w:ind w:left="708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žáka (žákyně):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rozen(a) dne:………………………………………….v…………………………………………………..</w:t>
      </w:r>
    </w:p>
    <w:p>
      <w:pPr>
        <w:pStyle w:val="Normal"/>
        <w:spacing w:lineRule="auto" w:line="480"/>
        <w:rPr/>
      </w:pPr>
      <w:r>
        <w:rPr/>
        <w:t>Žák(yně) třídy:…………………… školy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ze školního vyučování ve dnech ………………………………. .  z důvodu účasti na ozdravném pobytu / studijním pobytu v zahraničí / vážných rodinných důvodů  / reprezentaci nebo soustředění v oblasti sportu, který aktivně vykonávám / jiných – uveďte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</w:p>
    <w:p>
      <w:pPr>
        <w:pStyle w:val="Normal"/>
        <w:ind w:left="4956" w:firstLine="708"/>
        <w:rPr/>
      </w:pPr>
      <w:r>
        <w:rPr/>
        <w:t>podpis: zákonný zástupce / zletilý žák(y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V ……………….... dne ……………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rPr/>
      </w:pPr>
      <w:r>
        <w:rPr/>
        <w:t>Doporučení lékaře / žádost sportovního klubu / potvrzení o zápisu ke studijnímu pobytu / aj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7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7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tLeast" w:line="278"/>
        <w:jc w:val="center"/>
        <w:rPr>
          <w:u w:val="single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pacing w:val="10"/>
          <w:u w:val="single"/>
        </w:rPr>
      </w:pPr>
      <w:r>
        <w:rPr>
          <w:spacing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Moravská střední škola s.r.o., Pasteurova 935/8a, 772 00 Olomouc,</w:t>
    </w:r>
  </w:p>
  <w:p>
    <w:pPr>
      <w:pStyle w:val="Footer"/>
      <w:jc w:val="center"/>
      <w:rPr/>
    </w:pPr>
    <w:r>
      <w:rPr/>
      <w:t>tel. 585 223 090; email skola@moravskastredni.cz</w:t>
    </w:r>
  </w:p>
  <w:p>
    <w:pPr>
      <w:pStyle w:val="Footer"/>
      <w:jc w:val="right"/>
      <w:rPr/>
    </w:pPr>
    <w:r>
      <w:rPr/>
      <w:tab/>
      <w:tab/>
      <w:t xml:space="preserve">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704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5">
    <w:name w:val="Styl5"/>
    <w:basedOn w:val="Heading1"/>
    <w:next w:val="TextBody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6:00Z</dcterms:created>
  <dc:creator>jezek</dc:creator>
  <dc:description/>
  <dc:language>en-US</dc:language>
  <cp:lastModifiedBy>Jaroslava Spurná</cp:lastModifiedBy>
  <cp:lastPrinted>2015-09-03T08:58:00Z</cp:lastPrinted>
  <dcterms:modified xsi:type="dcterms:W3CDTF">2023-05-31T13:26:00Z</dcterms:modified>
  <cp:revision>2</cp:revision>
  <dc:subject/>
  <dc:title>Žadatel: Jméno a příjmení</dc:title>
</cp:coreProperties>
</file>